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/>
        <w:ind w:firstLine="48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gaben über die Bauplatzeignung </w:t>
      </w:r>
    </w:p>
    <w:p>
      <w:pPr>
        <w:pStyle w:val="Normal"/>
        <w:widowControl w:val="false"/>
        <w:autoSpaceDE w:val="false"/>
        <w:spacing w:lineRule="atLeast" w:line="200"/>
        <w:ind w:firstLine="48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emäß </w:t>
      </w:r>
      <w:r>
        <w:rPr>
          <w:rFonts w:cs="Arial" w:ascii="Arial" w:hAnsi="Arial"/>
          <w:sz w:val="20"/>
          <w:szCs w:val="20"/>
        </w:rPr>
        <w:t xml:space="preserve">§ 5 </w:t>
      </w:r>
      <w:r>
        <w:rPr>
          <w:rFonts w:cs="Arial" w:ascii="Arial" w:hAnsi="Arial"/>
          <w:bCs/>
          <w:sz w:val="20"/>
          <w:szCs w:val="20"/>
        </w:rPr>
        <w:t>Abs. 1 Steiermärkisches BauG</w:t>
      </w:r>
    </w:p>
    <w:p>
      <w:pPr>
        <w:pStyle w:val="Normal"/>
        <w:widowControl w:val="false"/>
        <w:autoSpaceDE w:val="false"/>
        <w:spacing w:lineRule="atLeast" w:line="200"/>
        <w:ind w:firstLine="48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firstLine="48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firstLine="482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rundstück Nr. ……., EZ………., KG. ………………..………….………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Ausweisung im Flächenwidmungsplan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bauungsdichte ………… bis 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legungsbescheid gemäß § 18 Abs. 1 vom ………………, Zahl …….………….…… liegt vor.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hanging="216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Hygienisch einwandfreie Wasserversorgung durch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schluss an das Wasserleitungsnetz der/des 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ausbrunnen - bestehend und ausreichendauf Grundstück-Nr. ……………………………………..….……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Energieversorgung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rom: EVU …………………………….……………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  <w:tab/>
        <w:t xml:space="preserve"> </w:t>
        <w:tab/>
        <w:t>Gas ………………………………….…………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- Fern-/Nahwärme 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)    </w:t>
        <w:tab/>
        <w:tab/>
        <w:t xml:space="preserve">Solar-Photovoltaik …………………………… 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- Sonstiges ……………………….……………………...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 xml:space="preserve">Abwasserentsorgung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öffentlicher Kanal in …………………………………………………………………………………………………..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ollbiologische Abwasseranlage …………………………………..………………………………………………..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- Sammelgrube ………….……………………………………………………….……………......……………………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  <w:br/>
        <w:t>- Einbringung der Regenwässer von Dächern und Verkehrsflächen ……………………………………………..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Tragfähigkeit des Untergrundes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egeben: Beschaffenheit …………………………………..……………………………………………………..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Bodenpressung ……………kN/m²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- bodenmechanisches/baugeologisches Gutachten vom …….…….. des……………………….…………..liegt vor.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ie Standsicherheit benachbarter baulicher Anlagen ist/nicht/gefährdet.</w:t>
      </w:r>
      <w:r>
        <w:rPr>
          <w:rFonts w:cs="Arial" w:ascii="Arial" w:hAnsi="Arial"/>
          <w:sz w:val="20"/>
          <w:szCs w:val="20"/>
          <w:vertAlign w:val="superscript"/>
        </w:rPr>
        <w:t>1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hanging="21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Gefährdung durch Lawinen, Hochwasser, Grundwasser, Vermurungen, Steinschlag, Rutschungen u. dgl.</w:t>
      </w:r>
      <w:r>
        <w:rPr>
          <w:rFonts w:cs="Arial" w:ascii="Arial" w:hAnsi="Arial"/>
          <w:sz w:val="20"/>
          <w:szCs w:val="20"/>
        </w:rPr>
        <w:t xml:space="preserve">  sind nicht zu erwarten/sind zu erwarten/sind nicht auszuschließen wegen: 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.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</w:rPr>
        <w:t>Geeignete, rechtlich gesicherte Zufahrt besteht über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öffentliche Verkehrsfläche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eindestraße ………………………………………</w:t>
        <w:tab/>
        <w:t>Grundstück-Nr. ……….…………….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esstraße …………………………………………</w:t>
        <w:tab/>
        <w:t>Grundstück-Nr. …………… ……….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desstraße …………………………………………</w:t>
        <w:tab/>
        <w:t>Grundstück-Nr. …………………… .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□  Es liegt eine Zufahrtsbewilligung der ………………….. vom ……………. zu GZ ……………….. vor.</w:t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□  Es wurde um Zufahrtsbewilligung bei …………………………….. angesucht.</w:t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rivatstraße</w:t>
      </w:r>
      <w:r>
        <w:rPr>
          <w:rFonts w:cs="Arial" w:ascii="Arial" w:hAnsi="Arial"/>
          <w:sz w:val="20"/>
          <w:szCs w:val="20"/>
        </w:rPr>
        <w:t xml:space="preserve">, nachgewiesen und gesichert durch: </w:t>
        <w:tab/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br/>
        <w:t>Miteigentum/Servitut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 ………………………………………………………………………………………………. .</w:t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atum: </w:t>
        <w:tab/>
        <w:tab/>
        <w:tab/>
        <w:tab/>
        <w:tab/>
        <w:tab/>
        <w:tab/>
        <w:tab/>
        <w:tab/>
        <w:t xml:space="preserve">Verfasser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) Nichtzutreffendes streichen.</w:t>
      </w:r>
    </w:p>
    <w:sectPr>
      <w:type w:val="nextPage"/>
      <w:pgSz w:w="12240" w:h="15840"/>
      <w:pgMar w:left="720" w:right="141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36:00Z</dcterms:created>
  <dc:creator>Readiris</dc:creator>
  <dc:description/>
  <dc:language>en-US</dc:language>
  <cp:lastModifiedBy>Elke Hirz</cp:lastModifiedBy>
  <cp:lastPrinted>2004-01-26T14:03:00Z</cp:lastPrinted>
  <dcterms:modified xsi:type="dcterms:W3CDTF">2015-07-13T12:3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